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773" w:hanging="14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632" w:leader="none"/>
        </w:tabs>
        <w:ind w:left="10773" w:hanging="14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4"/>
        <w:gridCol w:w="806"/>
        <w:gridCol w:w="994"/>
        <w:gridCol w:w="849"/>
        <w:gridCol w:w="849"/>
        <w:gridCol w:w="868"/>
        <w:gridCol w:w="854"/>
        <w:gridCol w:w="833"/>
        <w:gridCol w:w="868"/>
        <w:gridCol w:w="831"/>
        <w:gridCol w:w="832"/>
        <w:gridCol w:w="840"/>
        <w:gridCol w:w="868"/>
        <w:gridCol w:w="895"/>
        <w:gridCol w:w="817"/>
      </w:tblGrid>
      <w:tr>
        <w:trPr>
          <w:tblHeader w:val="true"/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>
          <w:tblHeader w:val="true"/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8 год (базов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 год 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адача «Повышение эффективности государственного стратегического планирования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8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Обеспечение ус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94,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0,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77,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внешнеторгового оборо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долларов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16,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187,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31,0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62,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30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366,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43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4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5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58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64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70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770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9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1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13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1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Создание условий для формирования современного потребительского рынк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зничный товарооборот в Кир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 4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5 9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 95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0 3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3 49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89 2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11 6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34 4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2 8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0 0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4 0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9 0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5 438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Цель «Повышение вклада международной, внешнеэкономической и межрегиональной деятельности в социально-экономическое развитие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дача «Развитие и расширение международного сотрудничества в торгово-экономической, культурно-гуманитарной, научно-технической и иных сфера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Задача «Развитие и расширение </w:t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ежрегионального сотрудничества Кировской области с субъектами Российской Федера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межре-гиональных соглашений о сотрудниче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недренных инструментов Регионального экспортного стандарта 2.0 на территории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Цель «Обеспечение благоприятных условий для развит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Упрощение доступа субъектов малого и среднего предпринимательства к льготному финансированию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</w:t>
              <w:br/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выданных микрофинансовой организацией субъектам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Обеспечение доступности деловых услуг и мер государственной поддержки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проект «Создание</w:t>
              <w:br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й для легкого старта и комфортного ведения бизнес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и независимыми гарантиями региональной гарантий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лрд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уникальных социаль-ных предприятий, включенных </w:t>
              <w:br/>
              <w:t>в реестр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никальных социальных предприятий, включенных </w:t>
              <w:br/>
              <w:t>в реестр социальных предприяти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Акселера-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ц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 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 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лн. </w:t>
              <w:br/>
              <w:t xml:space="preserve">руб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6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6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45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которые стали резидентами созданного индустриального пар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Цель «Создание комфортной среды для граждан и субъектов торговой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890</wp:posOffset>
                      </wp:positionV>
                      <wp:extent cx="390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орот розничной торговли на душу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ыс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Регулирование рынка розничной продажи алкогольной продукции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ждением вопросов правоприме-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ительной 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овень обеспеченности населения действующими нестационарными торговыми объект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  <w:br/>
              <w:t>на 10 000 человек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населенных пунктов, в которых отсутствуют действующие стационарные торговые объекты и в которых организациями потребительской кооперации осуществляется развозная торговля с использованием специализированного транспортного средства, приобретенного за счет средств субсид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населенных пунктов, в которые организациями потребительской кооперации осуществляется доставка хлеба и хлебобулочных изделий с использованием хлебного фургона, приобретенного за счет средств субсид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20"/>
        </w:rPr>
      </w:pPr>
      <w:bookmarkStart w:id="0" w:name="P1410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445516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-3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389" w:gutter="0" w:header="709" w:top="1701" w:footer="0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4:00Z</dcterms:created>
  <dc:creator>Нелли А. Сысолятина</dc:creator>
  <dc:description/>
  <cp:keywords/>
  <dc:language>en-US</dc:language>
  <cp:lastModifiedBy>Любовь В. Кузнецова</cp:lastModifiedBy>
  <cp:lastPrinted>2023-04-18T10:43:00Z</cp:lastPrinted>
  <dcterms:modified xsi:type="dcterms:W3CDTF">2023-04-24T11:50:00Z</dcterms:modified>
  <cp:revision>36</cp:revision>
  <dc:subject/>
  <dc:title/>
</cp:coreProperties>
</file>